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BROVOLNÝ SVAZEK OBCÍ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GION ORLICKO TŘEBOVSKO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ČO 70939659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708" w:firstLine="708"/>
        <w:jc w:val="left"/>
        <w:rPr>
          <w:sz w:val="32"/>
          <w:szCs w:val="32"/>
        </w:rPr>
      </w:pPr>
      <w:r>
        <w:rPr>
          <w:sz w:val="32"/>
          <w:szCs w:val="32"/>
        </w:rPr>
        <w:t>Závěrečný účet DSO ROT  za rok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91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51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71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61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592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52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52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161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329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119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01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336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89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87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9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23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114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117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na bank.účte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311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2706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400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 plném členění podle rozpočtové skladby jsou obsaženy v příloze k závěrečnému účtu (výkaz FIN2-12, rozbor čerpání příjmů a výdajů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DSO RO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SO ROT nevede  hospodářskou činno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Údaje o hospodaření s majetkem a dalších finančních operac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kaz rozvaha, výkaz zisků a ztráty a příloha účetní závěrky ( vše sestavené k 31.12.2014 ) jsou přílohou k závěrečnému účtu. Výkazy a příloha obsahují údaje o stavu a vývoji majetku za běžný rok včetně případného popisu významných vlivů na změny stavů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4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tace ze státního rozpočtu a fondů EU do rozpočtu DSO ROT za rok 2014 činily celkem 495.369,80 Kč. Rozpis přijatých dotací a jejich čerpání v průběhu roku 2014 je zpracován v tabulce. Dotace byly řádně vyúčtovány, dotace na grantový projekt „Škola hrou v kraji Komenského“ byla  postupně poukazována na projektový účet svazku formou zálohových plateb na základě předložených monitorovacích zpráv a k plnému vypořádání s částečnou vratkou zálohy došlo po ukončení projektu k 28.2.2014. Investiční dotace od Pardubického kraje na studii Bike resortu bude dočerpána v roce 2015 – termín čerpání byl stanoven do 30.4.2015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599"/>
        <w:gridCol w:w="960"/>
        <w:gridCol w:w="960"/>
        <w:gridCol w:w="1075"/>
        <w:gridCol w:w="1075"/>
        <w:gridCol w:w="1260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Pk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veř.prostr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Pk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činnosti a agendy svazku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Pk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tový projekt „Škola hrou v kraji Komenského“- zálohové platby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9,8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9,8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Pk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dotace studie Bike resor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 Kk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 Glacensis 2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36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869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Dobrovolného svazku obcí Region Orlicko Třebovsko za rok 2014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 Krajský úřad Pardubického kraje, oddělení přezkumu hospodaření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4.12.2014 (příprava dokladů, dílčí přezkum) a  30.3.2015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Byly zjištěny 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Na základě předložených podkladů bylo zjištěno, že nebyla dodržena zákonná lhůta 15 dnů pro zveřejnění návrhu rozpočtu na rok 2014 a závěrečného účtu dobrovolného svazku obcí za rok 2013 přede dnem jejich projednávání na zasedání příslušného orgánu svazku obcí – valné hromady, a to u některých členských obcí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základě předložených podkladů bylo zjištěno, že u účtu 031 – Pozemky chybí soupis pozemků a jeho kontrola na výpis z katastru nemovitostí ČR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svazku za rok 2014 je přílohou k závěrečnému účtu za rok 2014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Ústí nad Orlicí, 18.5.201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alná hromada DSO ROT </w:t>
      </w:r>
      <w:r>
        <w:rPr>
          <w:b/>
          <w:bCs/>
          <w:sz w:val="22"/>
          <w:szCs w:val="22"/>
        </w:rPr>
        <w:t>schvaluje</w:t>
      </w:r>
      <w:r>
        <w:rPr>
          <w:sz w:val="22"/>
          <w:szCs w:val="22"/>
        </w:rPr>
        <w:t xml:space="preserve"> celoroční hospodaření DSO  a závěrečný účet DSO za rok 2014 včetně  zprávy o výsledku  přezkoumání hospodaření DSO za rok 2014 </w:t>
      </w:r>
      <w:r>
        <w:rPr>
          <w:b/>
          <w:sz w:val="22"/>
          <w:szCs w:val="22"/>
        </w:rPr>
        <w:t>s výhradou chyb a nedostatků uvedených ve zprávě o výsledku hospodaření a přijímá tato nápravná opatření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ovolný svazek obcí zpracuje soupis pozemků ve vlastnictví DSO a bude odkontrolován na výpis z katastru nemovitostí ČR tak, aby byla řádně doložena dokladová inventura k účtu 031 – Pozemky.</w:t>
      </w:r>
    </w:p>
    <w:p>
      <w:pPr>
        <w:pStyle w:val="TextBody"/>
        <w:ind w:left="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 do 31.10.2015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brovolný svazek obcí upozorní všechny členy svazku na zákonnou lhůtu ke zveřejnění návrhu rozpočtu a závěrečného účtu svazku obcí přede dnem jejich projednávání příslušným orgánem svazku.</w:t>
      </w:r>
    </w:p>
    <w:p>
      <w:pPr>
        <w:pStyle w:val="TextBody"/>
        <w:ind w:left="770" w:hanging="0"/>
        <w:jc w:val="both"/>
        <w:rPr/>
      </w:pPr>
      <w:r>
        <w:rPr>
          <w:sz w:val="22"/>
          <w:szCs w:val="22"/>
        </w:rPr>
        <w:t>Dobrovolný svazek obcí uloží manažerovi a účetní svazku vytvořit pro toto předpoklady, a to dát příslušné podklady k dispozici všem členům svazku nejméně 30 dnů před projednáním příslušným orgánem svazku.</w:t>
      </w:r>
    </w:p>
    <w:p>
      <w:pPr>
        <w:pStyle w:val="TextBody"/>
        <w:ind w:left="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Ode dne přijetí nápravného opatření.</w:t>
      </w:r>
    </w:p>
    <w:p>
      <w:pPr>
        <w:pStyle w:val="TextBody"/>
        <w:ind w:left="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učení: Dobrovolný svazek obcí je ve smyslu ustanovení §13 odst. 1 písm.b) zákona č. 420/2004 Sb. povinen přijmout opatření k nápravě chyb a nedostatků uvedených ve  zprávě o výsledku přezkoumání hospodaření a podat o tom písemnou informaci přezkoumávajícímu orgánu nejpozději do 15 dnů po projednání této zprávy spolu se závěrečným účtem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ožka o zveřejnění na úřední des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ská obec (město):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6"/>
        <w:gridCol w:w="17"/>
      </w:tblGrid>
      <w:tr>
        <w:trPr>
          <w:trHeight w:val="255" w:hRule="atLeast"/>
        </w:trPr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yvěšeno na úřední desce: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ejmuto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zítko a podpis 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áva o přezkoumání hospodaření svazku obcí za rok 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stava FIN 2-12M za období 12/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aha za období 12/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oha k účetní závěrce za období 12/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u a ztráty 12/2014</w:t>
      </w:r>
    </w:p>
    <w:p>
      <w:pPr>
        <w:pStyle w:val="Normal"/>
        <w:ind w:left="7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3:00Z</dcterms:created>
  <dc:creator>Iva</dc:creator>
  <dc:description/>
  <cp:keywords/>
  <dc:language>en-US</dc:language>
  <cp:lastModifiedBy>Milos</cp:lastModifiedBy>
  <cp:lastPrinted>2015-05-18T10:27:00Z</cp:lastPrinted>
  <dcterms:modified xsi:type="dcterms:W3CDTF">2015-05-22T18:43:00Z</dcterms:modified>
  <cp:revision>2</cp:revision>
  <dc:subject/>
  <dc:title>VZOR č</dc:title>
</cp:coreProperties>
</file>