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ní změny ve správě daně z nemovitostí od 1. 1. 2013 znamenají stěhování statisíců spisů mezi finančními úřady a jednodušší komunikaci se správcem daně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Noví majitelé nemovitostí budou od příštího roku vyplňovat a podávat pouze jedno daňové přiznání za všechny své nemovitosti, které se nachází na území jednoho kraje. Taktéž úhradu daně provedou za všechny nemovitosti v kraji jedinou platbou. Ke zjednodušení dochází v souvislosti s nabytím účinnosti zákona o Finanční správě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u daně z nemovitostí bude od příštího roku vykonávat 14 finančních úřadů se sídly v krajských městech a v hlavním městě Praze, a to prostřednictvím svých územních pracovišť. </w:t>
      </w:r>
    </w:p>
    <w:p>
      <w:pPr>
        <w:pStyle w:val="Normal"/>
        <w:rPr/>
      </w:pPr>
      <w:r>
        <w:rPr/>
        <w:t xml:space="preserve">Krajská územní působnost finančních úřadů umožňuje sloučení daňových povinností za jednotlivé nemovitosti, které dosud spravovaly různé finanční úřady v jednom kraji, do jediné. S tím souvisí také sloučení stávajících spisů k dani z nemovitostí do spisu jediného. Sloučení dosavadních daňových povinností do jednoho spisu provedou finanční úřady automaticky z moci úřední. Nedojde-li oproti zdaňovacímu období 2012 ke změně okolností rozhodných pro vyměření daně, nebude v lednu 2013 nutný žádný úkon ze strany poplat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étní územní pracoviště, které bude od 1. 1. 2013 spravovat spis konkrétního poplatníka, je určeno podle jednotných pravidel. Pravidla jsou nastavena tak, aby došlo k umístění spisu v souladu se zájmy a potřebami vlastníků nemovitostí. Zásadním kritériem pro stanovení spravujícího územního pracoviště je proto místo pobytu fyzické osoby nebo sídlo právnické osoby v konkrétním kraji, které bylo správci daně známo před započetím stěhování spisů, tj. před 15. 11. 2012. V případě poplatníka s místem pobytu v příslušném kraji bude budoucím spravujícím územním pracovištěm dnešní finanční úřad, v jehož obvodu územní působnosti se nacházelo místo pobytu nebo sídlo poplat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á-li poplatník místo pobytu nebo sídlo v příslušném kraji a má zde nemovitosti, které nyní spadají do územní působnosti jediného finančního úřadu, pak k žádné faktické změně v umístění spisu nedochází. Budoucím spravujícím územním pracovištěm je de facto dnešní finanč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á-li fyzická osoba místo pobytu v příslušném kraji a má zde nemovitosti v územní působnosti několika dnešních FÚ, je dávána přednost volby územního pracoviště podle umístění staveb. Pokud má tato fyzická osoba v roce 2012 všechny stavby v obvodu územní působnosti jediného dnešního Finančního úřadu, pak bude spis umístěn na územním pracovišti, které vznikne z tohoto finanč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, která nemá  místo pobytu v příslušném kraji a má stavby v obvodech územní působnosti několika dnešních finančních úřadů, musí vyhodnotit druhy staveb. Má-li obytný dům v působnosti dnešního jediného finančního úřadu, bude mít uložen spis v roce 2013 na tomto místě. Nemá-li obytný dům, ale má byt v působnosti dnešního jediného finančního úřadu, bude spis v roce 2013 uložen v tomto místě. Nemá-li fyzická osoba bez místa pobytu v příslušném kraji ani obytný dům, ani byt, ale má stavbu pro rodinnou rekreaci v působnosti jediného dnešního FÚ, bude spis v roce 2013 uložen také  v tomto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atních případech, kdy má fyzická osoba bez místa pobytu v kraji stavby nebo jednotky u více FÚ, nebo má-li v kraji pouze pozemky v obvodech územní působnosti více FÚ,  bude její daň z nemovitostí spravovat určené územní pracoviště v místě sídla finanč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klady k umístění spisů jsou popsány v přílohách této tiskové z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ační leták pro poplatníky daně z nemovitostí včetně grafického znázornění nalezne veřejnost na internetových stránkách české daňové správy - </w:t>
      </w:r>
      <w:r>
        <w:rPr>
          <w:b/>
          <w:u w:val="single"/>
        </w:rPr>
        <w:t>http://cds.mfcr.cz</w:t>
      </w:r>
      <w:r>
        <w:rPr>
          <w:b/>
        </w:rPr>
        <w:t>, pod záložkou „Aktuální informace ke vzniku Finanční správ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a Homolová</w:t>
      </w:r>
    </w:p>
    <w:p>
      <w:pPr>
        <w:pStyle w:val="Normal"/>
        <w:rPr/>
      </w:pPr>
      <w:r>
        <w:rPr/>
        <w:t>tisková mluvčí Generálního finančního ředite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0" w:leader="none"/>
      </w:tabs>
      <w:ind w:left="-825" w:hanging="0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-122555</wp:posOffset>
          </wp:positionV>
          <wp:extent cx="139065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n-US" w:eastAsia="en-US"/>
      </w:rPr>
      <w:t>GENERÁLNÍ FINANČNÍ ŘEDITELSTVÍ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/>
    </w:pPr>
    <w:r>
      <w:rPr>
        <w:rFonts w:cs="Arial" w:ascii="Arial" w:hAnsi="Arial"/>
        <w:b/>
        <w:iCs/>
        <w:sz w:val="22"/>
      </w:rPr>
      <w:t>Samostatný odbor komunikace a mezinárodních vztahů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Lazarská 7, 117 22 Praha 1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Tel.: 257 044 025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1:00Z</dcterms:created>
  <dc:creator>Pokorná Kateřina, DiS</dc:creator>
  <dc:description/>
  <dc:language>en-US</dc:language>
  <cp:lastModifiedBy>Milos</cp:lastModifiedBy>
  <cp:lastPrinted>2012-11-29T11:32:00Z</cp:lastPrinted>
  <dcterms:modified xsi:type="dcterms:W3CDTF">2012-12-19T20:31:00Z</dcterms:modified>
  <cp:revision>2</cp:revision>
  <dc:subject/>
  <dc:title>Halvičkový papír ÚFDŘ</dc:title>
</cp:coreProperties>
</file>